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very  important  to make duplicate copies of your Head Co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prior to their use.  The copies can be used for all functions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  The master disks should be kep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>Duplicating Head C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urn  on  your  Amiga.  When the Kickstart prompt appears,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ile  Kickstart  is loading you should check the Head Co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make  sure  they are write-protected.  If you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 of  a  disk there should be a square opening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  If  you  cannot  see  through  the  opening,  the  disk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and could be accidently erased.  Slide the write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to the open position.  It should click into place and stay. 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  the Workbench prompt appears, insert your Workbench disk #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isk drive (df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the Workbench menu appears, insert Head Coach master disk #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drive.  Select the Head Coach icon with the left mouse button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)  and  use  the  right  mouse  button  to select "duplicat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menu.   From  this  point  follow  the on-screen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 the  disk.  After duplication, you will need to rename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HeadCoach1"  to "HeadCoach1", by selecting the ic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ne click) and using the right mouse button to select "renam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bench  menu.   Delete  the  words  "Copy  of" and the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Coach1"  and press return.  Repeat the procedure for Head Coach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#2.   For  further  clarification,  please  refer to your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isk copy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Head Coach Maste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comes on two disks.  The disks are named Head Coach Mast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coach1) and Head Coach Master #2 (headcoach2), an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Coach Master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ead Co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ague Off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ther files needed to star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 Coach Master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ame pl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ayboo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am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ts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cumenta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iew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al utilit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al utilit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lay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ame Pla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Ma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 your  Amiga  by  inserting  your  Head  Coach  master  disk #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prompt.   Insert Head Coach master disk #2 in the 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ompted.   If  you have a one drive system, please be patien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  number of disk swaps necessary.  When the booting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 the screen will display the Head Coach master screen. 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master screen allows you to select the operation you wis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lay a game with the Head Coach disks as deliver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program  will  allow you to create your own Head Coach disk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ams you want, optional printer drivers, league files,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etc.   Before  running  the make program, you must initializ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urn  on  your  Amiga.  When the Kickstart prompt appears,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  the Workbench prompt appears, insert your Workbench disk #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isk drive (df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hen  the  Workbench menu appears, insert the disk to initial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drive.  Select the icon for the disk just inserted (for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be "Bad") with the left mouse button (one click) and 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to  select "initialize" from the disk menu. 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 the   on-screen   instructions  to  initialize  the  disk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 you  will need to rename the "Empty" name to 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 to  use  for  the disk, by selecting the disk ico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(one  click)  and  using  the  right  mouse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me"  from  the workbench menu.  Follow the instructions to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disk.   For  further  clarification,  please refer to your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isk copy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izing as many new disks as you want, reset your Amig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Coach  Master  #1  in the internal drive (df0:).  In ord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program, click once on the "make files/disk" gadget on the Head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first  asks you to enter the number of disks you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t  least  two floppy disks, be sure to tell make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 procedure  is much faster if two disk drives are availabl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ks a series of questions about what to copy 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ell  make  you  would  like  to  support  a  printe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 to  insert  the  disk  containing the printer drivers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Extras,  into  a  disk drive.  If you have your own driv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have  your  drivers  stored  in  the same directory structure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  That is, the drivers must be in the "devs/printer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follow  the  instructions  and  you  will  have  Head  Coach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eague  play,  Head  Coach  maintains a statistics file for ea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ing a game, current statistics for both teams must b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playing  an  opponent  using  a modem and telephone lin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12,  Modem Play), you may need to get the statistics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 from  your  opponent.   You  and your opponent must use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by  clicking  with the left mouse button the "stats"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ma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arrange  which  computer  will place the call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ts utility will transfer statistics files as required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, League Play, and Section 12, Mode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 provides information you need to get the mo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Head  Coach system.  However, if this is the first time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Coach,  you  may  be  eager to start your first game.  If 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"Play  a  Game"  from the Head Coach master screen, and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 this section titled "Playing a Game" for final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the 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some  time  however, take the time to read the rest of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t  of  the manual.  The information will enable you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Head Coach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required  to  simulate  games  is  stored  in dis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data files are text files that can be processed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have the ability to customize your Head Co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  types of files you may edit:  team files, playboo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 files,  and  game  plan files.  The team files describe te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  files give easy to learn names to professional plays. 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describe  the  makeup  of  a  league.   The  game plan file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  plays that are to be used in specific game situation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on your Head Coa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ead Coach disks the files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 is  the  name  of  the  file  (team  name  for example), and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ype of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     Te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        Playboo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        Game pl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        Leagu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       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ved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     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tatist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tandard game plan file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file for the Bulldogs te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dogs.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edit  a  file,  select the desired editing function from the Head 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screen  and follow the on-screen instructions.  You may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text editor you prefer to edi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data files, be careful not to add extra blank lines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will confuse the process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using  a standard text editor to create a new team file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 provides a team file template "template.team." The templat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required  lines for a team file, with places for data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rovide.   The template also contains comments that explai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 required.   The  Head Coach tream file editing utilit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dit the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 that  must  be  provided  are  either  numbers  or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Numbers  that  must be provided are indicat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y "xx".  To indicate alphabetic characters that must b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 the  template  uses "nn".  For example, the following i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ne for a play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 nn n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described  in  Section  10,  Team  Files,  the data values are: 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name,  position,  and ability.  Properly edited, the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"JONES, B" WR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dicates  player  number 25 is a wide receiver (WR) named "JONES, 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 overall player ability of 3.6.  See Section 10, Team File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of the format of te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mat of the files are described in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am files:</w:t>
        <w:tab/>
        <w:tab/>
        <w:t>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book files:</w:t>
        <w:tab/>
        <w:tab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Plan files:</w:t>
        <w:tab/>
        <w:t>S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gue files:</w:t>
        <w:tab/>
        <w:tab/>
        <w:t>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 a  game  select "Play a Game" from the Head Coach mas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ads  the Head aCoach setup screen.  To play a gam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 simply  select  the  "Start  Game" gadget and turn to Sect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First Game".  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Coach comes setup for a human vs computer game with beginner play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ame  plans.  The following paragraphs describe how to chang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